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3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0.06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86362074 от 09.04.2024 года по делу об административном правонарушении, предусмотренном ч.1 ст.20.20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86362074 от 09.04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23 часов 39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39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